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sabel Jasse (Liedermacher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bCs/>
          <w:u w:val="single"/>
        </w:rPr>
        <w:t>Technical Rider 2025</w:t>
      </w:r>
    </w:p>
    <w:p>
      <w:pPr>
        <w:pStyle w:val="TextBody"/>
        <w:spacing w:before="0" w:after="62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br/>
        <w:t xml:space="preserve">Ich trete mit Solo-Gesang und einer Akustikgitarre inkl. Tonabnehmer (Maravilla M30CE) auf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Stil: deutschsprachiger Singer/Songwriter-Pop mit Chanson- &amp; Jazzelemente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u w:val="single"/>
        </w:rPr>
        <w:t>Für mein Konzert ist vom Veranstalter zu stellen: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Bühne oder Bühnenfläche von mind. 2x2 m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eine der Veranstaltungsfläche angemessene PA-Anlage inkl. Strom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1 Gesangsmikro (inkl. XLR-Kabel)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1 Galgen-Mikroständer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1 DI-Box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1 Monitorbox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stimmungsvolle Grundbeleuchtung der Bühne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einen geschulten Licht- und Tontechniker</w:t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u w:val="single"/>
        </w:rPr>
        <w:t>Für Spielorte ohne vorhandenes Equipment könnte ich -gegen eine Unkostenpauschale- zur Verfügung stellen:</w:t>
      </w:r>
    </w:p>
    <w:p>
      <w:pPr>
        <w:pStyle w:val="TextBody"/>
        <w:pBdr/>
        <w:spacing w:before="113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Mini-Anlage (Falken1 Traveller Akustik-Amp mit Akku, inkl. Stativ)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- Gesangsmikro (Sennheiser E935) inkl. XLR-Kabel (10 m)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 xml:space="preserve">- Galgen-Mikroständer 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</w:rPr>
        <w:t>--&gt; Dafür bräuchte ich nicht einmal Strom.</w:t>
      </w:r>
    </w:p>
    <w:p>
      <w:pPr>
        <w:pStyle w:val="TextBody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</w:rPr>
        <w:t>Bitte im Vorhinein mit mir absprechen.</w:t>
      </w:r>
    </w:p>
    <w:p>
      <w:pPr>
        <w:pStyle w:val="TextBody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ei Konzerten im Freien muss die Bühne durch eine Überdachung witterungsgeschützt sei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atering: Bitte vega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rken: Ein PKW-Park- bzw. Ladeplatz nahe dem Veranstaltungsort wird benötig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r Technical Rider ist Bestandteil des Gastspielvertrages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ollten Einzelheiten nicht realisierbar sein, bitte ich -vorab- um eine persönliche Absprache mit mi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left"/>
        <w:rPr>
          <w:rFonts w:ascii="Arial" w:hAnsi="Arial" w:cs="Arial"/>
        </w:rPr>
      </w:pPr>
      <w:r>
        <w:rPr>
          <w:rFonts w:cs="Arial" w:ascii="Arial" w:hAnsi="Arial"/>
        </w:rPr>
        <w:t>Kontaktinfos für Rückfragen und Absprachen:</w:t>
      </w:r>
    </w:p>
    <w:p>
      <w:pPr>
        <w:pStyle w:val="Normal"/>
        <w:spacing w:before="0" w:after="57"/>
        <w:jc w:val="left"/>
        <w:rPr>
          <w:rFonts w:ascii="Arial" w:hAnsi="Arial" w:cs="Arial"/>
        </w:rPr>
      </w:pPr>
      <w:r>
        <w:rPr>
          <w:rFonts w:cs="Arial" w:ascii="Arial" w:hAnsi="Arial"/>
        </w:rPr>
        <w:t>Isabel Jasse</w:t>
      </w:r>
    </w:p>
    <w:p>
      <w:pPr>
        <w:pStyle w:val="Normal"/>
        <w:spacing w:before="0" w:after="57"/>
        <w:jc w:val="left"/>
        <w:rPr>
          <w:rFonts w:ascii="Arial" w:hAnsi="Arial" w:cs="Arial"/>
        </w:rPr>
      </w:pPr>
      <w:r>
        <w:rPr>
          <w:rFonts w:cs="Arial" w:ascii="Arial" w:hAnsi="Arial"/>
        </w:rPr>
        <w:t>info@isabeljasse.d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+49 174 882537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ielen Da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28:11Z</dcterms:created>
  <dc:creator>Isabel J</dc:creator>
  <dc:description/>
  <dc:language>en-US</dc:language>
  <cp:lastModifiedBy/>
  <cp:revision>0</cp:revision>
  <dc:subject/>
  <dc:title/>
</cp:coreProperties>
</file>